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тяна Ивана Семеновича</w:t>
      </w:r>
      <w:r>
        <w:rPr>
          <w:w w:val="101"/>
          <w:sz w:val="26"/>
          <w:szCs w:val="26"/>
        </w:rPr>
        <w:t>, * года рождения, уроженца *, зарегистрированного и проживающего по адресу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декабря 2023 года в 10:20 на 52 километре автомобильной дороги «Нягань - Приобье» Октябрьского района Ханты-Мансийского автономного округа – Югры, Мунтян И.С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19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пояснило, что употребляло алкоголь накануне, полагало, что после сна алкоголь убыл, в том числе по причине хорошего самочувствия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унтя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8 декабря 2023 года в 10:20 на 52 километре автомобильной дороги «Нягань - Приобье» Октябрьского района Ханты-Мансийского автономного округа – Югры, Мунтян И.С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Мунтяна И.С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Мунтян И.С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19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Мунтян И.С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Мунтян И.С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унтяна И.С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тяна Ивана Семен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4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